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9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выполнения  работ по ремонту  кабинетов №№ 405,412,610,503,507 АПЗ по ул. Шеронова 56,56А Необходимый состав и объем ремонтных работ определен ведомостью объемов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860 509   (восемьсот шестьдесят  тысяч) руб. 94 коп. без НДС (1 032 611,93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0.12.202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, 56А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14» сентября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05» ок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4» сентября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«14» сентября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5» октябр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5» ок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9» октябр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5» ок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7-23T16:22:00Z</cp:lastPrinted>
  <dcterms:modified xsi:type="dcterms:W3CDTF">2020-09-14T06:54:00Z</dcterms:modified>
  <cp:revision>109</cp:revision>
  <dc:subject/>
  <dc:title/>
</cp:coreProperties>
</file>